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5625</wp:posOffset>
            </wp:positionH>
            <wp:positionV relativeFrom="paragraph">
              <wp:posOffset>36830</wp:posOffset>
            </wp:positionV>
            <wp:extent cx="496570" cy="61150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1095</wp:posOffset>
            </wp:positionH>
            <wp:positionV relativeFrom="paragraph">
              <wp:posOffset>36830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283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283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                                                                                                        №  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ЕВПАТОР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1701" w:right="169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О внесении изменений в постановление администрации города Евпатории Республики Крым от 15.05.2017 </w:t>
      </w:r>
    </w:p>
    <w:p>
      <w:pPr>
        <w:pStyle w:val="Normal"/>
        <w:suppressAutoHyphens w:val="true"/>
        <w:spacing w:lineRule="auto" w:line="240" w:before="0" w:after="0"/>
        <w:ind w:left="1701" w:right="169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1375-п «Об общественно-экспертном совете при администрации города Евпатории Республики Крым» </w:t>
      </w:r>
    </w:p>
    <w:p>
      <w:pPr>
        <w:pStyle w:val="Normal"/>
        <w:suppressAutoHyphens w:val="true"/>
        <w:spacing w:lineRule="auto" w:line="240" w:before="0" w:after="0"/>
        <w:ind w:left="1701" w:right="169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right="16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7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соответствии с Федеральным Законом Российской Федерации от 06.10.2013      №131-Ф3 «Об общих принципах организации местного самоуправления в Российской Федерации», Федеральным Законом Российской Федерации от 09.02.2009 №8-Ф3 «Об обеспечении  доступа к информации о деятельности государственных органов и органов местного самоуправления», Федеральным Законом Российской Федерации от 21.07.2014 №212-Ф3 «Об основах общественного контроля в Российской Федерации»,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.31 Закона Республики Крым от 21.08.2014 №54-ЗРК «Об основах местного самоуправления в Республике Крым»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я города Евпатории Республики Крым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п о с т а н о в л я е т:</w:t>
      </w:r>
    </w:p>
    <w:p>
      <w:pPr>
        <w:pStyle w:val="1"/>
        <w:shd w:fill="auto" w:val="clear"/>
        <w:ind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1"/>
        <w:shd w:fill="auto" w:val="clear"/>
        <w:ind w:firstLine="708"/>
        <w:jc w:val="both"/>
        <w:rPr/>
      </w:pPr>
      <w:r>
        <w:rPr>
          <w:sz w:val="24"/>
          <w:szCs w:val="24"/>
        </w:rPr>
        <w:t>1. Внести в постановление администрации города Евпатории Республики Крым от 15.05.2017 №1375-п «Об общественно-экспертном совете при администрации города Евпатории Республики Крым» (с изменениями от 05.10.2023 №2939-п) следующие изменения:</w:t>
      </w:r>
    </w:p>
    <w:p>
      <w:pPr>
        <w:pStyle w:val="1"/>
        <w:shd w:fill="auto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к постановлению слова «Коваль Марина Александровна» заменить словами «Коваль Марина Алексеевна».</w:t>
      </w:r>
    </w:p>
    <w:p>
      <w:pPr>
        <w:pStyle w:val="Default"/>
        <w:ind w:firstLine="851"/>
        <w:jc w:val="both"/>
        <w:rPr>
          <w:lang w:eastAsia="zh-CN"/>
        </w:rPr>
      </w:pPr>
      <w:r>
        <w:rPr>
          <w:lang w:eastAsia="zh-CN"/>
        </w:rPr>
        <w:t xml:space="preserve">2. </w:t>
      </w:r>
      <w:r>
        <w:rPr>
          <w:color w:val="000000"/>
          <w:shd w:fill="FFFFFF" w:val="clear"/>
          <w:lang w:eastAsia="en-US"/>
        </w:rPr>
        <w:t>Настоящее постановление вступает в силу со дня его обнародования на официальном портале Правительства Республики Крым – </w:t>
      </w:r>
      <w:hyperlink r:id="rId4" w:tgtFrame="_blank">
        <w:r>
          <w:rPr>
            <w:rStyle w:val="InternetLink"/>
            <w:color w:val="000000"/>
            <w:shd w:fill="FFFFFF" w:val="clear"/>
            <w:lang w:eastAsia="en-US"/>
          </w:rPr>
          <w:t>http://rk.gov.ru</w:t>
        </w:r>
      </w:hyperlink>
      <w:r>
        <w:rPr>
          <w:color w:val="000000"/>
          <w:shd w:fill="FFFFFF" w:val="clear"/>
          <w:lang w:eastAsia="en-US"/>
        </w:rPr>
        <w:t> в разделе: «Муниципальные образования», подраздел – «Евпатория», а также на официальном сайте муниципального образования городской округ Евпатория Республики Крым - </w:t>
      </w:r>
      <w:hyperlink r:id="rId5" w:tgtFrame="_blank">
        <w:r>
          <w:rPr>
            <w:rStyle w:val="InternetLink"/>
            <w:color w:val="000000"/>
            <w:shd w:fill="FFFFFF" w:val="clear"/>
            <w:lang w:eastAsia="en-US"/>
          </w:rPr>
          <w:t>http://my-evp.ru</w:t>
        </w:r>
      </w:hyperlink>
      <w:r>
        <w:rPr>
          <w:color w:val="000000"/>
          <w:shd w:fill="FFFFFF" w:val="clear"/>
          <w:lang w:eastAsia="en-US"/>
        </w:rPr>
        <w:t> в разделе «Документы», подраздел «Документы администрации» в информационно - телекоммуникационной сети общего пользования.</w:t>
      </w:r>
      <w:r>
        <w:rPr>
          <w:lang w:eastAsia="zh-CN"/>
        </w:rPr>
        <w:t xml:space="preserve"> </w:t>
      </w:r>
    </w:p>
    <w:p>
      <w:pPr>
        <w:pStyle w:val="Default"/>
        <w:ind w:firstLine="851"/>
        <w:jc w:val="both"/>
        <w:rPr>
          <w:color w:val="000000"/>
          <w:shd w:fill="FFFFFF" w:val="clear"/>
          <w:lang w:eastAsia="en-US"/>
        </w:rPr>
      </w:pPr>
      <w:r>
        <w:rPr>
          <w:lang w:eastAsia="zh-CN"/>
        </w:rPr>
        <w:t>3. Контроль за исполнением настоящего постановления возложить на руководителя аппарата администрации города Евпатории Республики Крым Михайлик Е.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администрации гор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Евпатории Республики Крым                                                            Е.М.Демидов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рганизационной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елопроизводства администрации города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впатории Республики Крым                                                ______</w:t>
      </w:r>
      <w:r>
        <w:rPr>
          <w:rFonts w:cs="Times New Roman" w:ascii="Times New Roman" w:hAnsi="Times New Roman"/>
          <w:sz w:val="24"/>
          <w:szCs w:val="24"/>
          <w:u w:val="single"/>
        </w:rPr>
        <w:t>Л.Е.Васильченко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lineRule="auto" w:line="240" w:before="0" w:after="360"/>
        <w:rPr/>
      </w:pPr>
      <w:r>
        <w:rPr>
          <w:rFonts w:cs="Times New Roman" w:ascii="Times New Roman" w:hAnsi="Times New Roman"/>
          <w:sz w:val="24"/>
          <w:szCs w:val="24"/>
        </w:rPr>
        <w:t>«____»________________20___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И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отдела по развит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 участия населения в мест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и управления организационной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елопроизводства администрации города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патории Республики Крым                                                ______</w:t>
      </w:r>
      <w:r>
        <w:rPr>
          <w:rFonts w:cs="Times New Roman" w:ascii="Times New Roman" w:hAnsi="Times New Roman"/>
          <w:sz w:val="24"/>
          <w:szCs w:val="24"/>
          <w:u w:val="single"/>
        </w:rPr>
        <w:t>Ю.В. Макси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. тел.__</w:t>
      </w:r>
      <w:r>
        <w:rPr>
          <w:rFonts w:cs="Times New Roman" w:ascii="Times New Roman" w:hAnsi="Times New Roman"/>
          <w:sz w:val="24"/>
          <w:szCs w:val="24"/>
          <w:u w:val="single"/>
        </w:rPr>
        <w:t>3-04-71</w:t>
      </w:r>
      <w:r>
        <w:rPr>
          <w:rFonts w:cs="Times New Roman" w:ascii="Times New Roman" w:hAnsi="Times New Roman"/>
          <w:sz w:val="24"/>
          <w:szCs w:val="24"/>
        </w:rPr>
        <w:t>__________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ппарат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а Евпатории Республики Крым                                   ______</w:t>
      </w:r>
      <w:r>
        <w:rPr>
          <w:rFonts w:cs="Times New Roman" w:ascii="Times New Roman" w:hAnsi="Times New Roman"/>
          <w:sz w:val="24"/>
          <w:szCs w:val="24"/>
          <w:u w:val="single"/>
        </w:rPr>
        <w:t>Е.В.Михайлик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spacing w:lineRule="auto" w:line="240" w:before="0" w:after="360"/>
        <w:rPr/>
      </w:pPr>
      <w:r>
        <w:rPr>
          <w:rFonts w:cs="Times New Roman" w:ascii="Times New Roman" w:hAnsi="Times New Roman"/>
          <w:sz w:val="24"/>
          <w:szCs w:val="24"/>
        </w:rPr>
        <w:t>«____»________________20___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юридического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3420" w:leader="none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администрации 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3420" w:leader="none"/>
          <w:tab w:val="left" w:pos="3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Евпатории Республики Крым                                     ____  </w:t>
      </w:r>
      <w:r>
        <w:rPr>
          <w:rFonts w:cs="Times New Roman" w:ascii="Times New Roman" w:hAnsi="Times New Roman"/>
          <w:sz w:val="24"/>
          <w:szCs w:val="24"/>
          <w:u w:val="single"/>
        </w:rPr>
        <w:t>А.П.Доморников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spacing w:lineRule="auto" w:line="240" w:before="0" w:after="360"/>
        <w:rPr/>
      </w:pPr>
      <w:r>
        <w:rPr>
          <w:rFonts w:cs="Times New Roman" w:ascii="Times New Roman" w:hAnsi="Times New Roman"/>
          <w:sz w:val="24"/>
          <w:szCs w:val="24"/>
        </w:rPr>
        <w:t>«____»________________20___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аведующий экспертно-правового секто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а юридическ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Евпатории 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спублики Крым                                                                    ____</w:t>
      </w:r>
      <w:r>
        <w:rPr>
          <w:rFonts w:cs="Times New Roman" w:ascii="Times New Roman" w:hAnsi="Times New Roman"/>
          <w:sz w:val="24"/>
          <w:szCs w:val="24"/>
          <w:u w:val="single"/>
        </w:rPr>
        <w:t>Т.Ю.Юхневич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spacing w:lineRule="auto" w:line="240" w:before="0" w:after="360"/>
        <w:rPr/>
      </w:pPr>
      <w:r>
        <w:rPr>
          <w:rFonts w:cs="Times New Roman" w:ascii="Times New Roman" w:hAnsi="Times New Roman"/>
          <w:sz w:val="24"/>
          <w:szCs w:val="24"/>
        </w:rPr>
        <w:t>«____»________________20___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рганизационной работы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производст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а Евпатории Республики Крым                                     ____</w:t>
      </w:r>
      <w:r>
        <w:rPr>
          <w:rFonts w:cs="Times New Roman" w:ascii="Times New Roman" w:hAnsi="Times New Roman"/>
          <w:sz w:val="24"/>
          <w:szCs w:val="24"/>
          <w:u w:val="single"/>
        </w:rPr>
        <w:t>Е.Н.Кумарева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»_________________20___</w:t>
        <w:tab/>
        <w:tab/>
        <w:tab/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рассылки и кол-во экземпляров: ОРФУНМС – 2 экз. 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Евпатории Республики Кры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 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ественно-экспертного совета пр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а Евпатории Республики Крым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5289550" cy="77114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771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ственная организация, учебное за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асилье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рг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общественной организации «Евпаторийская городская общественная организация инвалидов и пострадавших вследствие Чернобыльской катастрофы «Память Чернобыл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Жовне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Руководитель региональной общественной организации "Крымское общество родителей детей- инвалидов "Подари надежду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ва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р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ексеевна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иректор регионального подразделения в городе Евпатория негосударственного образовательного частного учреждения высшего образования «Московский финансово-промышленный университет «Синергия», активист пгт Заозёр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вяз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лекс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главного врача ГБУЗ РК "ЕГБ" по хирург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кляр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лександр Семенович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эт, журналист, переводчик, учитель высшей категории, заслуженный работник культуры Автономной Республики Кры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молк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ячеслав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етеран органов местного само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Шалац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митрий Леонид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  <w:t>Руководитель Евпаторийского отделения автономной некоммерческой организации «Дом молодеж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Шев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игорьевна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седатель местной белорусской национально-культурной автономии г.Евпатория «Крым-Беларусь» и Крымской республиканской культурно-просветительской общественной организации «Белоруски Крыма им. Евфросиньи Полоцкой» главный редактор журналов «Крым-Беларусь», «Крым-Север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Шляжко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Эдуард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ь начальника факультета профессионального обучения (по работе с личным составом) Крымского филиала Краснодарского университета МВД России, подполковник поли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607.2pt;mso-wrap-distance-left:9pt;mso-wrap-distance-right:9pt;mso-wrap-distance-top:0pt;mso-wrap-distance-bottom:0pt;margin-top:7.7pt;mso-position-vertical-relative:text;margin-left:3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5920"/>
                      </w:tblGrid>
                      <w:tr>
                        <w:trPr/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бщественная организация, учебное заведение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асилье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рг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колаевич</w:t>
                            </w:r>
                          </w:p>
                        </w:tc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общественной организации «Евпаторийская городская общественная организация инвалидов и пострадавших вследствие Чернобыльской катастрофы «Память Чернобыл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Жовне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рина Владимировна</w:t>
                            </w:r>
                          </w:p>
                        </w:tc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Руководитель региональной общественной организации "Крымское общество родителей детей- инвалидов "Подари надежду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ва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ри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ексеевна</w:t>
                            </w:r>
                          </w:p>
                        </w:tc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Директор регионального подразделения в городе Евпатория негосударственного образовательного частного учреждения высшего образования «Московский финансово-промышленный университет «Синергия», активист пгт Заозёр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овязи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лекс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олае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главного врача ГБУЗ РК "ЕГБ" по хирургии 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кляр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лександр Семенович</w:t>
                            </w:r>
                          </w:p>
                        </w:tc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эт, журналист, переводчик, учитель высшей категории, заслуженный работник культуры Автономной Республики Кры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молки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ячеслав Михайл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Ветеран органов местного самоуправления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Шалац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митрий Леонид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  <w:szCs w:val="24"/>
                                <w:lang w:eastAsia="zh-CN" w:bidi="hi-IN"/>
                              </w:rPr>
                              <w:t>Руководитель Евпаторийского отделения автономной некоммерческой организации «Дом молодежи»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Шевч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Ди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игорьевна</w:t>
                            </w:r>
                          </w:p>
                        </w:tc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дседатель местной белорусской национально-культурной автономии г.Евпатория «Крым-Беларусь» и Крымской республиканской культурно-просветительской общественной организации «Белоруски Крыма им. Евфросиньи Полоцкой» главный редактор журналов «Крым-Беларусь», «Крым-Север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Шляжк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Эдуард Владими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меститель начальника факультета профессионального обучения (по работе с личным составом) Крымского филиала Краснодарского университета МВД России, подполковник поли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к проекту постановления администрации города Евпатории Республики Крым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города Евпатории Республики Крым от 15.05.2017 № 1375-п 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«Об общественно-экспертном совете при администрации города Евпатории Республики Крым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постановления администрации города Евпатории Республики Крым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 внесении изменений в постановление администрации города Евпатории Республики Крым от 15.05.2017 № 1375-п «Об общественно-экспертном совете при администрации города Евпатории Республики Крым»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 в соответствии </w:t>
      </w:r>
      <w:r>
        <w:rPr>
          <w:rFonts w:cs="Times New Roman" w:ascii="Times New Roman" w:hAnsi="Times New Roman"/>
          <w:sz w:val="24"/>
          <w:szCs w:val="24"/>
          <w:lang w:bidi="ru-RU"/>
        </w:rPr>
        <w:t>с Федеральным Законом Российской Федерации от 06.10.2013 №131-Ф3 «Об общих принципах организации местного самоуправления в Российской Федерации», Федеральным Законом Российской Федерации от 09.02.2009 №8-Ф3 «Об обеспечении  доступа к информации о деятельности государственных органов и органов местного самоуправления», Федеральным Законом Российской Федерации от 21.07.2014 №212-Ф3 «Об основах общественного контроля в Российской Федерации»,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.31 Закона Республики Крым от 21.08.2014 №54-ЗРК «Об основах местного самоуправления в Республике Крым»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муниципального образования городской округ Евпатория Республики Кры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настоящего постановления является устранение технической ошибки в составе общественно-экспертного совета при администрации города Евпатории Республики Крым. </w:t>
      </w:r>
    </w:p>
    <w:p>
      <w:pPr>
        <w:pStyle w:val="Default"/>
        <w:ind w:firstLine="851"/>
        <w:jc w:val="both"/>
        <w:rPr>
          <w:rFonts w:eastAsia="Times New Roman"/>
        </w:rPr>
      </w:pPr>
      <w:r>
        <w:rPr>
          <w:rFonts w:eastAsia="Times New Roman"/>
        </w:rPr>
        <w:t xml:space="preserve">Постановление является нормативным правовым актом и размещено на </w:t>
      </w:r>
      <w:r>
        <w:rPr>
          <w:color w:val="000000"/>
          <w:shd w:fill="FFFFFF" w:val="clear"/>
          <w:lang w:eastAsia="en-US"/>
        </w:rPr>
        <w:t>официальном сайте муниципального образования городской округ Евпатория Республики Крым - </w:t>
      </w:r>
      <w:hyperlink r:id="rId6" w:tgtFrame="_blank">
        <w:r>
          <w:rPr>
            <w:rStyle w:val="InternetLink"/>
            <w:color w:val="000000"/>
            <w:shd w:fill="FFFFFF" w:val="clear"/>
            <w:lang w:eastAsia="en-US"/>
          </w:rPr>
          <w:t>http://my-evp.ru</w:t>
        </w:r>
      </w:hyperlink>
      <w:r>
        <w:rPr>
          <w:color w:val="000000"/>
          <w:shd w:fill="FFFFFF" w:val="clear"/>
          <w:lang w:eastAsia="en-US"/>
        </w:rPr>
        <w:t> 21.11.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управления организацио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и делопроизводст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Евпатории Республики Крым                                                                  Л.Е.Васильченко</w:t>
      </w:r>
    </w:p>
    <w:sectPr>
      <w:type w:val="nextPage"/>
      <w:pgSz w:w="11906" w:h="16838"/>
      <w:pgMar w:left="1701" w:right="56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TE20CEEF8t00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Fontstyle01">
    <w:name w:val="fontstyle01"/>
    <w:qFormat/>
    <w:rPr>
      <w:rFonts w:ascii="TTE20CEEF8t00;Times New Roman" w:hAnsi="TTE20CEEF8t00;Times New Roman" w:cs="TTE20CEEF8t00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uto" w:line="240" w:before="0" w:after="28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11:00Z</dcterms:created>
  <dc:creator>Общий</dc:creator>
  <dc:description/>
  <cp:keywords/>
  <dc:language>en-US</dc:language>
  <cp:lastModifiedBy>Пользователь</cp:lastModifiedBy>
  <cp:lastPrinted>2023-11-21T13:07:00Z</cp:lastPrinted>
  <dcterms:modified xsi:type="dcterms:W3CDTF">2023-11-21T14:02:00Z</dcterms:modified>
  <cp:revision>7</cp:revision>
  <dc:subject/>
  <dc:title/>
</cp:coreProperties>
</file>